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48</w:t>
        <w:tab/>
        <w:tab/>
        <w:tab/>
        <w:tab/>
        <w:tab/>
        <w:tab/>
      </w:r>
      <w:r>
        <w:rPr>
          <w:b/>
          <w:color w:val="FF0000"/>
          <w:szCs w:val="28"/>
        </w:rPr>
        <w:tab/>
      </w:r>
      <w:r>
        <w:rPr>
          <w:szCs w:val="28"/>
        </w:rPr>
        <w:t>« 25 » апреля 2019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Городское поселение Суслонгер» за 1 квартал 2019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53 Устава муниципального образования «Городское поселение Суслонгер» и заслушав информацию ведущего специалиста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Городское поселение Суслонгер» Христолюбову Ольгу Владимировну «Об исполнении бюджета муниципального образования «Городское поселение Суслонгер» за 1 квартал 2019 года», Собрания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едущего специалиста-главного бухгалтера администрации муниципального образования «Городское поселение Суслонгер» Христолюбовой О.В. «Об исполнении бюджета муниципального образования «Городское поселение Суслонгер» за 1 квартал 2019 года» принять к сведению (информац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, подлежит официальному опубликованию в районной газете «Звениговская неделя» 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В.В. Корнилов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ское поселение Суслонгер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0"/>
          <w:szCs w:val="20"/>
        </w:rPr>
        <w:t>от «25 »  апреля 2019 года №  2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ородское поселение Суслонгер»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Бюджет муниципального образования «Городское поселение Суслонгер» на 2019 год первоначально доведен в сумме 7 млн. 277 тыс.рублей.</w:t>
      </w:r>
    </w:p>
    <w:p>
      <w:pPr>
        <w:pStyle w:val="Normal"/>
        <w:ind w:firstLine="426"/>
        <w:jc w:val="both"/>
        <w:rPr/>
      </w:pPr>
      <w:r>
        <w:rPr>
          <w:color w:val="3B3B3B"/>
        </w:rPr>
        <w:t>По состоянию на 1 апреля 2019 года в бюджет муниципального образования «Городское поселение Суслонгер» поступило доходов (с учетом безвозмездных поступлений) 2</w:t>
      </w:r>
      <w:r>
        <w:rPr/>
        <w:t xml:space="preserve"> млн</w:t>
      </w:r>
      <w:r>
        <w:rPr>
          <w:color w:val="3B3B3B"/>
        </w:rPr>
        <w:t xml:space="preserve"> 83 тыс. рублей или 28,6%  в т.ч: </w:t>
      </w:r>
    </w:p>
    <w:p>
      <w:pPr>
        <w:pStyle w:val="Normal"/>
        <w:ind w:firstLine="426"/>
        <w:jc w:val="both"/>
        <w:rPr/>
      </w:pPr>
      <w:r>
        <w:rPr/>
        <w:t>1.По налоговым и неналоговым доходным источникам  бюджет выполнен</w:t>
      </w:r>
      <w:r>
        <w:rPr>
          <w:color w:val="3B3B3B"/>
          <w:spacing w:val="-2"/>
        </w:rPr>
        <w:t xml:space="preserve"> в сумме 919 </w:t>
      </w:r>
      <w:r>
        <w:rPr>
          <w:color w:val="3B3B3B"/>
        </w:rPr>
        <w:t xml:space="preserve">тыс. рублей </w:t>
      </w:r>
      <w:r>
        <w:rPr>
          <w:color w:val="3B3B3B"/>
          <w:spacing w:val="-2"/>
        </w:rPr>
        <w:t>в том числе :</w:t>
      </w:r>
    </w:p>
    <w:p>
      <w:pPr>
        <w:pStyle w:val="Normal"/>
        <w:ind w:firstLine="426"/>
        <w:jc w:val="both"/>
        <w:rPr/>
      </w:pPr>
      <w:r>
        <w:rPr/>
        <w:t>- налог на доходы физических лиц – при годовом назначении 3 млн 301 тыс.руб. исполнен в сумме  777 тыс.руб. что составляет 23% ;</w:t>
      </w:r>
    </w:p>
    <w:p>
      <w:pPr>
        <w:pStyle w:val="Normal"/>
        <w:ind w:firstLine="426"/>
        <w:jc w:val="both"/>
        <w:rPr/>
      </w:pPr>
      <w:r>
        <w:rPr/>
        <w:t>- арендная плата за земли – при плане на 2019 год 90 тыс.рублей в бюджет поселения поступило  32 тыс.рублей.</w:t>
      </w:r>
    </w:p>
    <w:p>
      <w:pPr>
        <w:pStyle w:val="Normal"/>
        <w:ind w:firstLine="426"/>
        <w:jc w:val="both"/>
        <w:rPr/>
      </w:pPr>
      <w:r>
        <w:rPr/>
        <w:t>- налог на имущество физических лиц – при плане на 2019 год 559 тыс. рублей , поступило- 41 тыс. рублей, что составляет- 7% ;</w:t>
      </w:r>
    </w:p>
    <w:p>
      <w:pPr>
        <w:pStyle w:val="Normal"/>
        <w:ind w:firstLine="426"/>
        <w:jc w:val="both"/>
        <w:rPr/>
      </w:pPr>
      <w:r>
        <w:rPr/>
        <w:t>- налог на землю - при назначении 452 тыс.руб. в доход поселения поступило 130 тыс.рублей, что составило 28%;</w:t>
      </w:r>
    </w:p>
    <w:p>
      <w:pPr>
        <w:pStyle w:val="Normal"/>
        <w:ind w:firstLine="426"/>
        <w:jc w:val="both"/>
        <w:rPr/>
      </w:pPr>
      <w:r>
        <w:rPr/>
        <w:t>- государственная пошлина – при плане 2019 года 15,6 тыс. руб., поступление составило 2,4 тыс. рублей.</w:t>
      </w:r>
    </w:p>
    <w:p>
      <w:pPr>
        <w:pStyle w:val="Normal"/>
        <w:ind w:firstLine="426"/>
        <w:jc w:val="both"/>
        <w:rPr/>
      </w:pPr>
      <w:r>
        <w:rPr/>
        <w:t>- доходов от сдачи в аренду имущества за 1 квартал 2019 года  поступило 33,8 тыс.рублей при плановом назначении 2 млн 12 тыс. рублей, исполнение составило 1,6%;</w:t>
      </w:r>
    </w:p>
    <w:p>
      <w:pPr>
        <w:pStyle w:val="Normal"/>
        <w:ind w:firstLine="426"/>
        <w:jc w:val="both"/>
        <w:rPr/>
      </w:pPr>
      <w:r>
        <w:rPr/>
        <w:t xml:space="preserve">2. Поступление субсидий за 3 месяца 2019 года составил0  1 млн 46 тыс.руб, в том числе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ходы муниципального образования «Городское поселение Суслонгер» в отчетном периоде 2019 года производятся в соответствии с принятым Решением собрания депутатов «О бюджете муниципального  образования «Городское поселение Суслонгер» на 2019 год». № 268 от 18 декабря 2018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По разделу 0100 «Общегосударственные вопросы»- </w:t>
      </w:r>
    </w:p>
    <w:p>
      <w:pPr>
        <w:pStyle w:val="Normal"/>
        <w:ind w:firstLine="426"/>
        <w:jc w:val="both"/>
        <w:rPr/>
      </w:pPr>
      <w:r>
        <w:rPr/>
        <w:t>Исполнение составило 830 тыс. руб, при годовом назначении – 4 млн 483 тыс.руб  или 18%, в том числе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На выплату заработной платы с отчислениями, прочими выплатами муниципальным служащим и прочим работникам администрации  направлено 413 тыс. руб, при назначении на 2019 год  2 млн 198 тыс .руб. или 19 %.</w:t>
      </w:r>
    </w:p>
    <w:p>
      <w:pPr>
        <w:pStyle w:val="Normal"/>
        <w:ind w:firstLine="426"/>
        <w:jc w:val="both"/>
        <w:rPr/>
      </w:pPr>
      <w:r>
        <w:rPr>
          <w:b/>
        </w:rPr>
        <w:t>-</w:t>
      </w:r>
      <w:r>
        <w:rPr/>
        <w:t>На оплату услуг связи из назначенных на 2019 год - 160 тыс.руб. средств направлено 29 тыс.руб.</w:t>
      </w:r>
    </w:p>
    <w:p>
      <w:pPr>
        <w:pStyle w:val="Normal"/>
        <w:ind w:firstLine="426"/>
        <w:jc w:val="both"/>
        <w:rPr/>
      </w:pPr>
      <w:r>
        <w:rPr/>
        <w:t>-коммунальные услуги (отопление здания администрации в  п. Мочалище,  пгт. Суслонгер) – 291 тыс.рублей, из назначенных на 2019 год – 600 тыс.руб,</w:t>
      </w:r>
    </w:p>
    <w:p>
      <w:pPr>
        <w:pStyle w:val="Normal"/>
        <w:ind w:firstLine="426"/>
        <w:jc w:val="both"/>
        <w:rPr/>
      </w:pPr>
      <w:r>
        <w:rPr/>
        <w:t>-Расходы по содержанию имущества составили 50тыс.руб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>По разделу 0200 «Национальная оборона»</w:t>
      </w:r>
      <w:r>
        <w:rPr/>
        <w:t xml:space="preserve"> из назначенной суммы на 2019 год 200 тыс.рублей, средства освоены в сумме 46,8 тыс.рублей, т.е. на 23%. Расходы произведены на выплату заработной платы с отчислениями, расходов на транспортные услуги работнику военно-учетного стол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>По разделу 0500 «Жилищно- коммунальное хозяйство»</w:t>
      </w:r>
      <w:r>
        <w:rPr/>
        <w:t xml:space="preserve"> - назначено на 2019 год - 3 млн. 545 тыс.рублей. Бюджетные средства направлены на  возмещение разницы в тарифах  по  теплоэнергии в сумме 1 млн 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По разделу 0500 «Благоустройство» - </w:t>
      </w:r>
      <w:r>
        <w:rPr/>
        <w:t xml:space="preserve">общее исполнение по разделу составило – 149 тыс.рублей, назначено на 2019 год -1 млн 178 тыс. рублей. </w:t>
      </w:r>
    </w:p>
    <w:p>
      <w:pPr>
        <w:pStyle w:val="Normal"/>
        <w:ind w:firstLine="426"/>
        <w:jc w:val="both"/>
        <w:rPr/>
      </w:pPr>
      <w:r>
        <w:rPr/>
        <w:t xml:space="preserve">Средства направлены на покрытие расходов по уличному освещению в сумме 50 тыс.руб. </w:t>
      </w:r>
    </w:p>
    <w:p>
      <w:pPr>
        <w:pStyle w:val="Normal"/>
        <w:ind w:firstLine="426"/>
        <w:jc w:val="both"/>
        <w:rPr/>
      </w:pPr>
      <w:r>
        <w:rPr/>
        <w:t>*На обрезку деревьев в сумме 99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Исп. Ведущий специалист-главный бухгал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ристолюбова О.В.</w:t>
      </w:r>
    </w:p>
    <w:p>
      <w:pPr>
        <w:pStyle w:val="Normal"/>
        <w:jc w:val="both"/>
        <w:rPr/>
      </w:pPr>
      <w:r>
        <w:rPr>
          <w:sz w:val="20"/>
          <w:szCs w:val="20"/>
        </w:rPr>
        <w:t>тел.6-75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9:00Z</dcterms:created>
  <dc:creator>Андрей</dc:creator>
  <dc:description/>
  <cp:keywords/>
  <dc:language>en-US</dc:language>
  <cp:lastModifiedBy>Ирина</cp:lastModifiedBy>
  <cp:lastPrinted>2019-04-23T15:18:00Z</cp:lastPrinted>
  <dcterms:modified xsi:type="dcterms:W3CDTF">2019-04-23T12:18:00Z</dcterms:modified>
  <cp:revision>5</cp:revision>
  <dc:subject/>
  <dc:title>ОТЧЕТ</dc:title>
</cp:coreProperties>
</file>